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Arial" w:hAnsi="Arial" w:cs="Arial"/>
          <w:b w:val="false"/>
          <w:b w:val="false"/>
          <w:color w:val="000000"/>
          <w:sz w:val="23"/>
        </w:rPr>
      </w:pPr>
      <w:bookmarkStart w:id="0" w:name="plastic"/>
      <w:bookmarkEnd w:id="0"/>
      <w:r>
        <w:rPr>
          <w:rFonts w:cs="Arial" w:ascii="Arial" w:hAnsi="Arial"/>
          <w:b w:val="false"/>
          <w:color w:val="000000"/>
          <w:sz w:val="23"/>
        </w:rPr>
        <w:t>Оплата банковскими картами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  <w:sz w:val="23"/>
        </w:rPr>
        <w:t xml:space="preserve">Перейдите к процедуре оплаты, нажав кнопку «Оплатить»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  <w:sz w:val="23"/>
        </w:rPr>
        <w:t xml:space="preserve">Для проектов, у которых выбор способа оплаты происходит на стороне интернет-магазина после нажатия на кнопку «Оплатить», плательщик автоматически будет переведен на страницу платежной системы (PayAnyWay) с выбранным способом оплаты оплаты банковские карты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  <w:sz w:val="23"/>
        </w:rPr>
        <w:t>Для проектов, у которых выбор способа оплаты происходит на платежной странице платежной системы (PayAnyWay), выберите метод оплаты «VISA, Master Card» (Раздел «Банковские карты»). Нажмите «Продолжить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175895</wp:posOffset>
            </wp:positionV>
            <wp:extent cx="6146165" cy="4301490"/>
            <wp:effectExtent l="0" t="0" r="0" b="0"/>
            <wp:wrapTight wrapText="bothSides">
              <wp:wrapPolygon edited="0">
                <wp:start x="-20" y="0"/>
                <wp:lineTo x="-20" y="21522"/>
                <wp:lineTo x="21600" y="21522"/>
                <wp:lineTo x="21600" y="0"/>
                <wp:lineTo x="-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</w:rPr>
        <w:t>Сайт PayAnyWay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 w:eastAsia="en-US"/>
        </w:rPr>
      </w:pPr>
      <w:r>
        <w:rPr>
          <w:rFonts w:cs="Arial" w:ascii="Arial" w:hAnsi="Arial"/>
          <w:color w:val="000000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27940</wp:posOffset>
            </wp:positionV>
            <wp:extent cx="2202180" cy="20434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color w:val="000000"/>
          <w:sz w:val="23"/>
          <w:lang w:val="en-US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Заполните необходимые поля, чтобы произвести оплату:</w:t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widowControl/>
        <w:numPr>
          <w:ilvl w:val="0"/>
          <w:numId w:val="3"/>
        </w:numPr>
        <w:ind w:left="707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Введите номер кредитной карты без пробелов, нанесённые на карту с лицевой стороны (16-19 цифр).</w:t>
      </w:r>
    </w:p>
    <w:p>
      <w:pPr>
        <w:pStyle w:val="TextBody"/>
        <w:widowControl/>
        <w:numPr>
          <w:ilvl w:val="0"/>
          <w:numId w:val="3"/>
        </w:numPr>
        <w:ind w:left="707" w:hanging="0"/>
        <w:rPr/>
      </w:pPr>
      <w:r>
        <w:rPr>
          <w:rFonts w:cs="Arial" w:ascii="Arial" w:hAnsi="Arial"/>
          <w:color w:val="000000"/>
          <w:sz w:val="23"/>
        </w:rPr>
        <w:t>Выберите месяц и год, до которого действительна карта. Срок указывается на карте с лицевой стороны в виде двух цифр, разделённых косой чертой (например, 07/2017 месяц/год).</w:t>
      </w:r>
    </w:p>
    <w:p>
      <w:pPr>
        <w:pStyle w:val="TextBody"/>
        <w:widowControl/>
        <w:ind w:left="707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3.        Введите 3 последние цифры, указанные на полосе для подписи с обратной стороны карты (СVC2).</w:t>
      </w:r>
    </w:p>
    <w:p>
      <w:pPr>
        <w:pStyle w:val="TextBody"/>
        <w:widowControl/>
        <w:ind w:left="707" w:hanging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color w:val="000000"/>
          <w:sz w:val="23"/>
        </w:rPr>
        <w:t>Нажмите «Продолжить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Если реквизиты карты были введены неверно, система выдает ошибку «Операция отклонена», при этом деньги с карты не списываются. Повторите попытку еще раз, выбрав «Вернуться в магазин».</w:t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При успешном завершении операции Вы уведите информацию, что «Оплата успешно завершена» и вы можете вернуться в магазин.</w:t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/>
      </w:pPr>
      <w:r>
        <w:rPr/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899285" cy="45529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0" r="24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hanging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23"/>
        <w:kern w:val="2"/>
        <w:szCs w:val="2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58"/>
        </w:tabs>
        <w:ind w:left="1558" w:hanging="283"/>
      </w:pPr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283"/>
      </w:pPr>
    </w:lvl>
    <w:lvl w:ilvl="3">
      <w:start w:val="1"/>
      <w:numFmt w:val="decimal"/>
      <w:lvlText w:val="%4."/>
      <w:lvlJc w:val="left"/>
      <w:pPr>
        <w:tabs>
          <w:tab w:val="num" w:pos="2972"/>
        </w:tabs>
        <w:ind w:left="2972" w:hanging="283"/>
      </w:pPr>
    </w:lvl>
    <w:lvl w:ilvl="4">
      <w:start w:val="1"/>
      <w:numFmt w:val="decimal"/>
      <w:lvlText w:val="%5."/>
      <w:lvlJc w:val="left"/>
      <w:pPr>
        <w:tabs>
          <w:tab w:val="num" w:pos="3679"/>
        </w:tabs>
        <w:ind w:left="3679" w:hanging="283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283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283"/>
      </w:pPr>
    </w:lvl>
    <w:lvl w:ilvl="7">
      <w:start w:val="1"/>
      <w:numFmt w:val="decimal"/>
      <w:lvlText w:val="%8."/>
      <w:lvlJc w:val="left"/>
      <w:pPr>
        <w:tabs>
          <w:tab w:val="num" w:pos="5800"/>
        </w:tabs>
        <w:ind w:left="5800" w:hanging="283"/>
      </w:pPr>
    </w:lvl>
    <w:lvl w:ilvl="8">
      <w:start w:val="1"/>
      <w:numFmt w:val="decimal"/>
      <w:lvlText w:val="%9."/>
      <w:lvlJc w:val="left"/>
      <w:pPr>
        <w:tabs>
          <w:tab w:val="num" w:pos="6507"/>
        </w:tabs>
        <w:ind w:left="650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MS Mincho" w:cs="Lohit Hindi;MS Mincho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3:00Z</dcterms:created>
  <dc:creator>Svetlana Tyapkina</dc:creator>
  <dc:description/>
  <cp:keywords/>
  <dc:language>en-US</dc:language>
  <cp:lastModifiedBy>Alexander Nikolaev</cp:lastModifiedBy>
  <dcterms:modified xsi:type="dcterms:W3CDTF">2014-01-30T06:25:00Z</dcterms:modified>
  <cp:revision>4</cp:revision>
  <dc:subject/>
  <dc:title/>
</cp:coreProperties>
</file>